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нансовой грамотности и налоговой культуры Ульяновской области» на территории МО «Цильнинский район» с 21.11.2022 по 25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1559"/>
        <w:gridCol w:w="3974"/>
        <w:gridCol w:w="25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адрес организации, в которой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организацию мероприятия в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нненк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епное Аннен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расноарме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и финансами в новых экономических услов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активного долголетия «Цильнинская си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ое Нагаткино, ул. Куйбыше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и финансами в новых экономических услов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1.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ая линия» - разъяснение норм действующего законодательства гражданам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ни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1.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ar-SA"/>
              </w:rPr>
              <w:t>Работа мобильной социальной службы. Оказание консультационной помощи населению по предоставлению мер социальной поддер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ar-SA"/>
              </w:rPr>
              <w:t>Выявление проблемных вопросов и их реш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ни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1.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ам района. Информирование о предоставлении мер социальной поддержки населению район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ни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ое отделение ОГКУСЗН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1.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о мерах социальной поддержки населению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ни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алгашинская средняя школа имени Героя Советского Союза Н.Г.Князьк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тары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 «Семейный бюдже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с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гашинская средня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еннич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П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ва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осходская 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арабаевка, ул.Школь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2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,ru/sear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video/preview/937716801184255652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начеев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имерсянская средня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иж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Центральн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22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енег»- тематический час с презентаци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тманов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ая средняя школа имени Героя Советского Союза Н.И.Мал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Олега Кошевог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2022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ир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нетдин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носов Е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юковская средня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ундю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инансовые риски и стратегии инвестирова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тимерся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ижние Тимерсяны, ул. Центра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налоги и почему их надо платить» -урок финансовой грамо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макина Л.В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льнинский п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Цильна, ул. Мира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чное финансовое планирование» - бизнес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а А.И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шки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огда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ственное дело или работа по найму» - тренинг-иг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такова Л.Н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улинская средня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е Никул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: что это такое»- внеклассное мероприя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нин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кина Л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П Цильнинского района Ульян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              ул. Садов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режима налогооблож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алгашин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ы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, д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тые шаги к финансовой независимости и благополучию» -мультимедийная бесе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иванова С.Л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ховоозерский с/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лховое Оз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определить свои финансовые цели» - урок финансовой грамо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ьтиева Ф.С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Алгаши, ул.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овое мероприятие по противодействию «теневому» сектор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И.А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меле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тимерсянская средняя школа имени Героя Советского Союза Е. Т. Воробьё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ред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1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 гостях у гнома эконома» (1-4 кл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асева Л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средняя школа </w:t>
            </w:r>
          </w:p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к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оветская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Шаги к успеху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врукова В.Б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бугурнинская средня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окрая Бугур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уркова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5.11.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урок по финансовой грамотности «Пять простых правил, чтобы не иметь проблем с долг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-11 кл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лиуллова Г.Л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нагаткинская средня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алое Нагат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ый Порядок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2 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финансово грамотным» - деловая иг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ж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анненковская средняя школ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епное Анненково, ул.Пионер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22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финансового успеха»  - внеклассное  мероприя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ел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;Calibri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mangal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angal;Calibri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mangal;mangal;Calibri"/>
      <w:color w:val="auto"/>
      <w:sz w:val="24"/>
      <w:szCs w:val="24"/>
      <w:lang w:val="ru-RU" w:eastAsia="zh-CN" w:bidi="hi-I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;mangal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2:00Z</dcterms:created>
  <dc:creator>Пользователь</dc:creator>
  <dc:description/>
  <cp:keywords/>
  <dc:language>en-US</dc:language>
  <cp:lastModifiedBy>2</cp:lastModifiedBy>
  <cp:lastPrinted>2022-11-21T14:25:00Z</cp:lastPrinted>
  <dcterms:modified xsi:type="dcterms:W3CDTF">2022-11-22T06:12:00Z</dcterms:modified>
  <cp:revision>2</cp:revision>
  <dc:subject/>
  <dc:title/>
</cp:coreProperties>
</file>